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54"/>
        <w:gridCol w:w="7099"/>
        <w:gridCol w:w="3007"/>
      </w:tblGrid>
      <w:tr>
        <w:trPr/>
        <w:tc>
          <w:tcPr>
            <w:tcW w:w="2854"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2</w:t>
            </w:r>
          </w:p>
        </w:tc>
        <w:tc>
          <w:tcPr>
            <w:tcW w:w="709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Ố LƯỢNG CƠ SỞ/DOANH NGHIỆP HOẠT ĐỘNG IN DO SỞ TTTT CẤP GIẤY PHÉP, CẤP ĐĂNG KÝ</w:t>
            </w:r>
          </w:p>
        </w:tc>
        <w:tc>
          <w:tcPr>
            <w:tcW w:w="300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Sở TTTT...</w:t>
            </w:r>
          </w:p>
        </w:tc>
      </w:tr>
      <w:tr>
        <w:trPr/>
        <w:tc>
          <w:tcPr>
            <w:tcW w:w="285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709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0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5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7099"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00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42"/>
        <w:gridCol w:w="1599"/>
        <w:gridCol w:w="557"/>
        <w:gridCol w:w="742"/>
        <w:gridCol w:w="679"/>
        <w:gridCol w:w="661"/>
        <w:gridCol w:w="756"/>
        <w:gridCol w:w="885"/>
        <w:gridCol w:w="640"/>
        <w:gridCol w:w="713"/>
        <w:gridCol w:w="640"/>
        <w:gridCol w:w="757"/>
        <w:gridCol w:w="788"/>
        <w:gridCol w:w="705"/>
        <w:gridCol w:w="861"/>
        <w:gridCol w:w="1535"/>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đơn vị doanh nghiệp (MS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 nhà nước (nếu c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quản lý</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điều lệ (Triệu VNĐ)</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ấy phép hoặc đăng ký hoạt động in</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ư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giấy phé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hiệu lực</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934"/>
        <w:gridCol w:w="4964"/>
        <w:gridCol w:w="4062"/>
      </w:tblGrid>
      <w:tr>
        <w:trPr/>
        <w:tc>
          <w:tcPr>
            <w:tcW w:w="393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 ngày ... tháng ... năm 20...</w:t>
            </w:r>
          </w:p>
        </w:tc>
      </w:tr>
      <w:tr>
        <w:trPr/>
        <w:tc>
          <w:tcPr>
            <w:tcW w:w="393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96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0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93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96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68"/>
        <w:gridCol w:w="12392"/>
      </w:tblGrid>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9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đơn vị.</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đơn vị có tên tại cột B. Mã ghi theo bảng Danh mục và mã số đơn vị hành chính Việt Nam quy định tại QĐ số 124/2004/QĐ-TTg ngày 08/7/2004 của Thủ tướng Chính phủ. Vd: địa chỉ tại Hà Nội - mã "01", địa chỉ tại TP.HCM - mã "79"... Ghi mã tương ứng cho tất cả các đơn vị có tên tại Cột B.</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hà nước bao gồm: Cty TNHH 1 thành viên 100% vốn nhà nươc; Công ty CP, TNHH vốn NN &gt;50%; Công ty nhà nước, các tổ chức sự nghiệp của nhà nước.</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goài nhà nước (trừ FDI) bao gồm: DN tư nhân; Hợp tác xã/liên hiệp HTX; Cty hợp danh; Cty TNHH tư nhân; Cty TNHH có vốn nhà nước =&lt;50%; Cty không vốn nhà nước; CTCP có vốn nhà nước &lt;=50%.</w:t>
            </w:r>
          </w:p>
        </w:tc>
      </w:tr>
      <w:tr>
        <w:trPr/>
        <w:tc>
          <w:tcPr>
            <w:tcW w:w="5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có vốn FDI bao gồm: DN 100% vốn nước ngoài; DN nhà nước liên doanh với nước ngoài; DN khác liên doanh với nước ngoài.</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tăng trong kỳ (được Sở TTTT cấp giấy phép, cấp đămh ký mới). Nếu không phải thì để trống.</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4, 5, 6: Ghi thông tin tương tự như cách ghi áp dụng đối với Cột 1.</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Tổng cộng</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 Đếm số ô đánh dấu X thuộc từng cột, ghi số đếm được lên ô tương ứng.</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7: Cộng giá trị các ô thuộc cột, ghi số tổng lên ô tương ứng</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ghi biểu - căn cứ số liệu của Sở TTTT theo dõi sau đăng ký, cấp phép trong lĩnh vực hoạt động xuất bản, in, phát hành (được Bộ phân cấp).</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ấp phép, cấp đăng ký cho cơ sở /doanh nghiệp in, Sở TTTT thu thập và cập nhật cả các thông tin như nêu trên. Định kỳ cập nhật lại thông tin, số liệu liên quan (qua điều tra /khảo sát doanh nghiệp hoặc qua chia sẻ thông tin với các Sở, ban, ngành) để lên biểu mẫu theo quy định.</w:t>
            </w:r>
          </w:p>
        </w:tc>
      </w:tr>
      <w:tr>
        <w:trPr/>
        <w:tc>
          <w:tcPr>
            <w:tcW w:w="56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9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giấy đăng ký (viết gọn là giấy phép), (2) thay đổi nội dung trong giấy phép, (3) cấp giấy phép mới, (4) thu hồi giấy phép: Sở TTTT thực hiện cập nhật ngay sau khi có sự thay đổi (hoặc cập nhật trong ngày) - đảm bảo đồng bộ giữa dữ liệu theo dõi sau cấp phép của Sở và thông tin tương ứng trên cơ sở dữ liệu thống kê của Bộ.</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49:00Z</dcterms:created>
  <dc:creator>PC</dc:creator>
  <dc:description/>
  <cp:keywords/>
  <dc:language>en-US</dc:language>
  <cp:lastModifiedBy>PC</cp:lastModifiedBy>
  <dcterms:modified xsi:type="dcterms:W3CDTF">2024-02-23T01:50:00Z</dcterms:modified>
  <cp:revision>1</cp:revision>
  <dc:subject/>
  <dc:title/>
</cp:coreProperties>
</file>